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1815</wp:posOffset>
                </wp:positionH>
                <wp:positionV relativeFrom="paragraph">
                  <wp:posOffset>-361315</wp:posOffset>
                </wp:positionV>
                <wp:extent cx="111442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0.2pt;mso-wrap-distance-left:9.05pt;mso-wrap-distance-right:9.05pt;mso-wrap-distance-top:0pt;mso-wrap-distance-bottom:0pt;margin-top:-28.45pt;mso-position-vertical-relative:text;margin-left:6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0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 – 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 อำเภอบ้านแหลม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38"/>
        <w:gridCol w:w="1092"/>
        <w:gridCol w:w="987"/>
        <w:gridCol w:w="1092"/>
        <w:gridCol w:w="975"/>
        <w:gridCol w:w="1092"/>
        <w:gridCol w:w="975"/>
        <w:gridCol w:w="1092"/>
        <w:gridCol w:w="975"/>
        <w:gridCol w:w="1092"/>
        <w:gridCol w:w="1062"/>
        <w:gridCol w:w="1116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63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140,3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11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43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4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27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,387,334</w:t>
            </w:r>
          </w:p>
        </w:tc>
      </w:tr>
      <w:tr>
        <w:trPr>
          <w:trHeight w:val="4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7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825,000</w:t>
            </w:r>
          </w:p>
        </w:tc>
      </w:tr>
      <w:tr>
        <w:trPr>
          <w:trHeight w:val="4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เกษ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00,000</w:t>
            </w:r>
          </w:p>
        </w:tc>
      </w:tr>
      <w:tr>
        <w:trPr>
          <w:trHeight w:val="4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4,540,3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,88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,28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3,9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,17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8,812,33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477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58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66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58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562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,865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300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งบกล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63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6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6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6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6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,150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สาธารณสุ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60,000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63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ศาสนาวัฒนธรรมและนันทนา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30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,002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,50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8,01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9,29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,292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9,105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รักษาความสงบภายใ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600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9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51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4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4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4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47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739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วางแผนการส่งเสริมการลงทุน พาณิชยกรรม เศรษฐกิจพอเพียง และการท่องเที่ย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ศาสนาวัฒนธรรมและนันทนา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850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5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0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0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0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,850,000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63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0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50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เกษ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0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1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1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1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1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1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550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ศาสนาวัฒนธรรมและนันทนา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5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6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6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6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6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6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25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63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1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1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1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545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90,0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5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5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6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10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6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335,000</w:t>
            </w:r>
          </w:p>
        </w:tc>
      </w:tr>
      <w:tr>
        <w:trPr/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4,973,33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,821,000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9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4,334,000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7,799,000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9,499,000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33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7,426,3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630" w:right="2168" w:gutter="0" w:header="0" w:top="1247" w:footer="709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7:00Z</dcterms:created>
  <dc:creator>Lenovo1</dc:creator>
  <dc:description/>
  <dc:language>en-US</dc:language>
  <cp:lastModifiedBy>ญาณวัฒน์ โกยสุขโข</cp:lastModifiedBy>
  <cp:lastPrinted>2019-06-20T15:21:00Z</cp:lastPrinted>
  <dcterms:modified xsi:type="dcterms:W3CDTF">2020-08-20T15:37:00Z</dcterms:modified>
  <cp:revision>2</cp:revision>
  <dc:subject/>
  <dc:title/>
</cp:coreProperties>
</file>